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06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NG HỢP TÌNH HÌNH CẤP BẢO LÃNH CỦA CHÍNH PHỦ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…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80"/>
        <w:gridCol w:w="693"/>
        <w:gridCol w:w="794"/>
        <w:gridCol w:w="1026"/>
        <w:gridCol w:w="722"/>
        <w:gridCol w:w="702"/>
        <w:gridCol w:w="606"/>
        <w:gridCol w:w="650"/>
        <w:gridCol w:w="578"/>
        <w:gridCol w:w="708"/>
        <w:gridCol w:w="636"/>
      </w:tblGrid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IỆP ĐỊNH, DỰ Á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chủ quả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dự á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ị giá nguyên t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tiền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kiện va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 bảo lãnh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hạ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Ân h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ãi suấ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í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CHÍNH THỨC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g phương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ỉ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bang Nga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phương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B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F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CHỦ NỢ TƯ NHÂN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nhân khác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3:00Z</dcterms:created>
  <dc:creator>PC</dc:creator>
  <dc:description/>
  <cp:keywords/>
  <dc:language>en-US</dc:language>
  <cp:lastModifiedBy>PC</cp:lastModifiedBy>
  <dcterms:modified xsi:type="dcterms:W3CDTF">2024-06-12T03:33:00Z</dcterms:modified>
  <cp:revision>1</cp:revision>
  <dc:subject/>
  <dc:title/>
</cp:coreProperties>
</file>